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Projects in GP Training Workshop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ATION PLAN</w:t>
      </w:r>
    </w:p>
    <w:p>
      <w:pPr>
        <w:pStyle w:val="Normal"/>
        <w:spacing w:before="100" w:after="100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TextBody"/>
        <w:numPr>
          <w:ilvl w:val="2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Quick Interactive Presentation on the Projects   </w:t>
      </w:r>
    </w:p>
    <w:p>
      <w:pPr>
        <w:pStyle w:val="TextBody"/>
        <w:ind w:left="720"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LARGE GROUP) – Need a facilitator to be a scribe  </w:t>
      </w:r>
    </w:p>
    <w:p>
      <w:pPr>
        <w:pStyle w:val="TextBody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y do a project</w:t>
      </w:r>
    </w:p>
    <w:p>
      <w:pPr>
        <w:pStyle w:val="TextBody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at is it testing</w:t>
      </w:r>
    </w:p>
    <w:p>
      <w:pPr>
        <w:pStyle w:val="TextBody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ypes of Projects</w:t>
      </w:r>
    </w:p>
    <w:p>
      <w:pPr>
        <w:pStyle w:val="TextBody"/>
        <w:ind w:left="720"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ISCUSSION POINTS (from the above)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idance re: different types of projects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king schedule/crib sheets that can help structure a project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 trainers – they don’t need to know the ins and outs of different projects, do it as it arises.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stionairres – may need ethical approval.   There’s always a local medical ethics team in each region.  Remember good vs harm.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dits, Questionnaires, New Service, Research Projects – keep them simple!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ughly 3000 word count (not including references or graphs)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se the headings as per marking crib and then use subheadings with bullet points.</w:t>
      </w:r>
    </w:p>
    <w:p>
      <w:pPr>
        <w:pStyle w:val="TextBody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THODOLOGY – what you did, why you did it, why you didn’t go through some avenues</w:t>
      </w:r>
    </w:p>
    <w:p>
      <w:pPr>
        <w:pStyle w:val="TextBody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ULTS section – don’t go over the top</w:t>
      </w:r>
    </w:p>
    <w:p>
      <w:pPr>
        <w:pStyle w:val="TextBody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CUSSION – main findings, strengths n weaknesses, evaluation of your work</w:t>
      </w:r>
    </w:p>
    <w:p>
      <w:pPr>
        <w:pStyle w:val="TextBody"/>
        <w:numPr>
          <w:ilvl w:val="1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CLUSION – practical suggestions for change, the future, summary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GIARISM – beware… reportable to the GMC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3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ook at a bad project (which failed) and get them to score it  </w:t>
      </w:r>
    </w:p>
    <w:p>
      <w:pPr>
        <w:pStyle w:val="TextBody"/>
        <w:ind w:left="108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SMALL GROUP WORK – remember, they must not be told it failed until right at the end when they have scored it.  The actual markers’ sheets will be provided)  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ir marks on a flip chart</w:t>
      </w:r>
    </w:p>
    <w:p>
      <w:pPr>
        <w:pStyle w:val="TextBody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t them to think how it could be improved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Review what the examiners said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30-3.45    Refreshments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3"/>
          <w:numId w:val="8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ok at a project that passed (without telling them it passed until the end).  Mark it.   (SMALL GROUP WORK)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he above two sessions will enrich them with the following skills: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) Knowing what the assessors are looking for  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b) Realising the key components that make up a good project (lifelong awareness!)   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0"/>
        </w:rPr>
        <w:t>c) Familiarisation with the marking crib and therefore being able to self-assess their own projects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2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oup discussion on their individualised projects and problems (SMALL GROUP WORK) – and cross fertilisation of ideas  (promoting the principles of working in collaboration and using a constructivist’s approach)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Final comment 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ssess your own – you need to give it protected time, use the crib sheet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Dr Ramesh Mehay, Former TPD (Bradford GP Training Scheme), original 2004, updated Jan 2018</w: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30"/>
      <w:numFmt w:val="decimal"/>
      <w:lvlText w:val="%1.%2"/>
      <w:lvlJc w:val="left"/>
      <w:pPr>
        <w:tabs>
          <w:tab w:val="num" w:pos="1365"/>
        </w:tabs>
        <w:ind w:left="1365" w:hanging="1365"/>
      </w:pPr>
      <w:rPr/>
    </w:lvl>
    <w:lvl w:ilvl="2">
      <w:start w:val="5"/>
      <w:numFmt w:val="decimal"/>
      <w:lvlText w:val="%1.%2-%3.0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.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.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.%2-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5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3"/>
      <w:numFmt w:val="decimal"/>
      <w:lvlText w:val="%1.%2-%3"/>
      <w:lvlJc w:val="left"/>
      <w:pPr>
        <w:tabs>
          <w:tab w:val="num" w:pos="1065"/>
        </w:tabs>
        <w:ind w:left="1065" w:hanging="1065"/>
      </w:pPr>
      <w:rPr/>
    </w:lvl>
    <w:lvl w:ilvl="3">
      <w:start w:val="30"/>
      <w:numFmt w:val="decimal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45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45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4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rFonts w:ascii="Arial" w:hAnsi="Arial" w:cs="Arial"/>
      <w:color w:val="FF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28:00Z</dcterms:created>
  <dc:creator>Alison Evans</dc:creator>
  <dc:description/>
  <cp:keywords/>
  <dc:language>en-US</dc:language>
  <cp:lastModifiedBy>Ramesh Mehay</cp:lastModifiedBy>
  <cp:lastPrinted>2003-03-03T10:29:00Z</cp:lastPrinted>
  <dcterms:modified xsi:type="dcterms:W3CDTF">2018-01-13T14:44:00Z</dcterms:modified>
  <cp:revision>8</cp:revision>
  <dc:subject/>
  <dc:title>Questionnaire study</dc:title>
</cp:coreProperties>
</file>